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40"/>
        <w:rPr/>
      </w:pPr>
      <w:r>
        <w:rPr>
          <w:rFonts w:cs="Arial" w:ascii="Arial" w:hAnsi="Arial"/>
          <w:color w:val="000000"/>
          <w:sz w:val="27"/>
          <w:szCs w:val="27"/>
        </w:rPr>
        <w:t xml:space="preserve">Bonjour Madame (Monsieur),  comment puis-je vous aider? </w:t>
      </w:r>
      <w:r>
        <w:rPr>
          <w:rFonts w:cs="Arial" w:ascii="Arial" w:hAnsi="Arial"/>
          <w:color w:val="000000"/>
          <w:sz w:val="20"/>
          <w:szCs w:val="20"/>
        </w:rPr>
        <w:br/>
        <w:t xml:space="preserve"> </w:t>
      </w:r>
      <w:r>
        <w:rPr>
          <w:rFonts w:cs="Arial" w:ascii="Arial" w:hAnsi="Arial"/>
          <w:color w:val="000000"/>
          <w:sz w:val="27"/>
          <w:szCs w:val="27"/>
        </w:rPr>
        <w:br/>
        <w:t xml:space="preserve">- Je voudrais installer le programme  "Amour".  Pourriez-vous m'indiquer la procédure, s'il vous  plaît ? </w:t>
        <w:br/>
        <w:t xml:space="preserve"> - Bien sûr, prête pour  l'installation ? </w:t>
        <w:br/>
        <w:t xml:space="preserve"> - Oui, mais je  n'y connais pas grand chose en programmation. </w:t>
        <w:br/>
        <w:t xml:space="preserve"> Par quoi commence-t-on? </w:t>
        <w:br/>
        <w:t xml:space="preserve"> - Ouvrir votre cœur est la première étape pour  l'installation. </w:t>
        <w:br/>
        <w:t xml:space="preserve"> Avez-vous  localisé votre cœur, Madame ? </w:t>
      </w:r>
      <w:r>
        <w:rPr>
          <w:rFonts w:cs="Arial" w:ascii="Arial" w:hAnsi="Arial"/>
          <w:color w:val="000000"/>
          <w:sz w:val="20"/>
          <w:szCs w:val="20"/>
        </w:rPr>
        <w:br/>
        <w:t xml:space="preserve"> </w:t>
      </w:r>
      <w:r>
        <w:rPr>
          <w:rFonts w:cs="Arial" w:ascii="Arial" w:hAnsi="Arial"/>
          <w:color w:val="000000"/>
          <w:sz w:val="27"/>
          <w:szCs w:val="27"/>
        </w:rPr>
        <w:t xml:space="preserve">- Oui, je l'ai trouvé. Mais il y a  d'autres programmes qui fonctionnent en même temps. Puis-je  continuer l'installation tout de même ? </w:t>
        <w:br/>
        <w:t xml:space="preserve"> - Voyons voir. Quels autres programmes  fonctionnent présentement dans votre cœur ? </w:t>
        <w:br/>
        <w:t xml:space="preserve"> - Et bien, je vois "Blessures-du-passé.Exe",  "Mauvaise-estime-de-soi.Exe", "Rancune.doc" et "Colè</w:t>
      </w:r>
      <w:hyperlink r:id="rId2" w:tgtFrame="_blank">
        <w:r>
          <w:rPr>
            <w:rStyle w:val="InternetLink"/>
            <w:rFonts w:cs="Arial" w:ascii="Arial" w:hAnsi="Arial"/>
            <w:sz w:val="27"/>
            <w:szCs w:val="27"/>
          </w:rPr>
          <w:t>re.com</w:t>
        </w:r>
      </w:hyperlink>
      <w:r>
        <w:rPr>
          <w:rFonts w:cs="Arial" w:ascii="Arial" w:hAnsi="Arial"/>
          <w:color w:val="000000"/>
          <w:sz w:val="27"/>
          <w:szCs w:val="27"/>
        </w:rPr>
        <w:t>.".  </w:t>
      </w:r>
      <w:r>
        <w:rPr>
          <w:rFonts w:cs="Arial" w:ascii="Arial" w:hAnsi="Arial"/>
          <w:color w:val="000000"/>
          <w:sz w:val="20"/>
          <w:szCs w:val="20"/>
        </w:rPr>
        <w:br/>
      </w:r>
      <w:r>
        <w:rPr>
          <w:rFonts w:cs="Arial" w:ascii="Arial" w:hAnsi="Arial"/>
          <w:color w:val="000000"/>
          <w:sz w:val="27"/>
          <w:szCs w:val="27"/>
        </w:rPr>
        <w:br/>
        <w:t xml:space="preserve"> - Pas de problème, Madame.   L'installation de votre programme "Amour" effacera  graduellement les "Blessures du passé" de votre système.  De plus, durant l'installation,  le programme "Amour" remplacera votre "Mauvaise estime de soi" par  son propre programme intégré, "Meilleure estime de soi".  </w:t>
      </w:r>
      <w:r>
        <w:rPr>
          <w:rFonts w:cs="Arial" w:ascii="Arial" w:hAnsi="Arial"/>
          <w:color w:val="000000"/>
          <w:sz w:val="20"/>
          <w:szCs w:val="20"/>
        </w:rPr>
        <w:br/>
      </w:r>
      <w:r>
        <w:rPr>
          <w:rFonts w:cs="Arial" w:ascii="Arial" w:hAnsi="Arial"/>
          <w:color w:val="000000"/>
          <w:sz w:val="27"/>
          <w:szCs w:val="27"/>
        </w:rPr>
        <w:t xml:space="preserve"> Par contre, vous devez absolument  fermer vos fichiers "Rancune" et "Colère", car ceux-ci pourraient  empêcher votre programme "Amour" de fonctionner correctement.  </w:t>
        <w:br/>
        <w:t xml:space="preserve"> - D'accord, mais pourriez-vous  m'indiquer comment les fermer correctement ? </w:t>
        <w:br/>
        <w:t xml:space="preserve"> - Allez dans votre menu principal et trouvez le  programme "Pardonner". Démarrez-le et faites-lui faire le ménage de  votre système au complet. </w:t>
      </w:r>
      <w:r>
        <w:rPr>
          <w:rFonts w:cs="Arial" w:ascii="Arial" w:hAnsi="Arial"/>
          <w:color w:val="000000"/>
          <w:sz w:val="20"/>
          <w:szCs w:val="20"/>
        </w:rPr>
        <w:br/>
      </w:r>
      <w:r>
        <w:rPr>
          <w:rFonts w:cs="Arial" w:ascii="Arial" w:hAnsi="Arial"/>
          <w:color w:val="000000"/>
          <w:sz w:val="27"/>
          <w:szCs w:val="27"/>
        </w:rPr>
        <w:t>Vérifiez qu'il enlève complètement la  "Rancune" et la "Colère ".  Cela est très important.  </w:t>
        <w:br/>
        <w:t xml:space="preserve"> - D'accord, c'est fait.  </w:t>
        <w:br/>
        <w:t xml:space="preserve"> Hey ! L'installation du  programme "Amour" a démarré ! </w:t>
        <w:br/>
        <w:t xml:space="preserve"> -  Oui, il est programmé pour s'installer aussitôt que la "Rancune " et   la "Colère "  ont été supprimées  de votre système. </w:t>
        <w:br/>
        <w:t xml:space="preserve"> Vous devriez  recevoir un message vous demandant si vous voulez installer ...  </w:t>
        <w:br/>
        <w:t xml:space="preserve"> "Amour pour la vie" dans votre  système. Est-ce que vous l'avez reçu ? </w:t>
      </w:r>
      <w:r>
        <w:rPr>
          <w:rFonts w:cs="Arial" w:ascii="Arial" w:hAnsi="Arial"/>
          <w:color w:val="000000"/>
          <w:sz w:val="20"/>
          <w:szCs w:val="20"/>
        </w:rPr>
        <w:t xml:space="preserve"> </w:t>
      </w:r>
      <w:r>
        <w:rPr>
          <w:rFonts w:cs="Arial" w:ascii="Arial" w:hAnsi="Arial"/>
          <w:color w:val="000000"/>
          <w:sz w:val="27"/>
          <w:szCs w:val="27"/>
        </w:rPr>
        <w:br/>
        <w:t xml:space="preserve"> - Oui, je l'ai reçu.  Et j'ai  répondu oui. </w:t>
        <w:br/>
        <w:t xml:space="preserve"> Est-il bien  installé, maintenant ? </w:t>
        <w:br/>
        <w:t xml:space="preserve"> - Oui,  mais souvenez-vous que votre programme "Amour" est une version  partagée. </w:t>
        <w:br/>
        <w:t xml:space="preserve"> Vous devriez vous  connecter à d'autres cœurs pour des mises à jour essentielles  à son bon fonctionnement.  </w:t>
        <w:br/>
        <w:t xml:space="preserve"> - Oups, je viens de recevoir un  message d'erreur, déjà ! </w:t>
        <w:br/>
        <w:t xml:space="preserve"> - Que  dit ce message, Madame ? </w:t>
        <w:br/>
        <w:t xml:space="preserve"> - Le  message dit "ERROR 142 </w:t>
        <w:br/>
        <w:t xml:space="preserve"> -  PROGRAM NOT RUNNING ON INTERNAL COMPONENTS". </w:t>
        <w:br/>
        <w:t xml:space="preserve"> Qu'est-ce que ça veut dire ? </w:t>
      </w:r>
      <w:r>
        <w:rPr>
          <w:rFonts w:cs="Arial" w:ascii="Arial" w:hAnsi="Arial"/>
          <w:color w:val="000000"/>
          <w:sz w:val="20"/>
          <w:szCs w:val="20"/>
        </w:rPr>
        <w:t xml:space="preserve"> </w:t>
      </w:r>
      <w:r>
        <w:rPr>
          <w:rFonts w:cs="Arial" w:ascii="Arial" w:hAnsi="Arial"/>
          <w:color w:val="000000"/>
          <w:sz w:val="27"/>
          <w:szCs w:val="27"/>
        </w:rPr>
        <w:br/>
        <w:t xml:space="preserve"> - C'est un problème commun qu'on voit  souvent lors de la première installation. </w:t>
        <w:br/>
        <w:t xml:space="preserve"> - D'accord. Que dois-je faire, alors ?  </w:t>
        <w:br/>
        <w:t xml:space="preserve"> - Regardez dans votre menu principal. Vous  devriez voir les cases "S'accepter soi-même". </w:t>
        <w:br/>
        <w:t xml:space="preserve"> Je vous conseille, si cela n'est pas déjà fait,  de cocher aussi les cases "Se pardonner soi-même", </w:t>
        <w:br/>
        <w:t xml:space="preserve"> "S'auto-féliciter" et "Connaître ses propres  limites". </w:t>
        <w:br/>
        <w:t xml:space="preserve"> D'ailleurs, vous  devriez supprimer les options "S'autocritiquer" et "Se renfermer sur  soi-même". </w:t>
        <w:br/>
        <w:t xml:space="preserve"> - C'est fait !  </w:t>
        <w:br/>
        <w:t xml:space="preserve"> Tiens, il y a de nouveaux  fichiers qui viennent d'apparaître dans mon cœur...  Il y a le fichier "Sourire.JPG" qui  vient de s'ouvrir, puis le fichier "Bonheur.mpg"  qui se met à jouer et le programme  "Paix-intérieure.exe" qui vient de démarrer.  Ho là là, est-ce normal ces nouvelles couleurs  et ces nouveaux sons ? </w:t>
      </w:r>
      <w:r>
        <w:rPr>
          <w:rFonts w:cs="Arial" w:ascii="Arial" w:hAnsi="Arial"/>
          <w:color w:val="000000"/>
          <w:sz w:val="20"/>
          <w:szCs w:val="20"/>
        </w:rPr>
        <w:br/>
        <w:t xml:space="preserve"> </w:t>
      </w:r>
      <w:r>
        <w:rPr>
          <w:rFonts w:cs="Arial" w:ascii="Arial" w:hAnsi="Arial"/>
          <w:color w:val="000000"/>
          <w:sz w:val="27"/>
          <w:szCs w:val="27"/>
        </w:rPr>
        <w:t xml:space="preserve"> - Oui, Madame, tout à fait normal,  </w:t>
        <w:br/>
        <w:t xml:space="preserve"> Et il y en a beaucoup plus.   Vous les découvrirez tout au long de vos futures mises à jour.  </w:t>
        <w:br/>
        <w:t xml:space="preserve"> - Une dernière chose avant de  terminer... </w:t>
        <w:br/>
        <w:t xml:space="preserve"> - Oui? </w:t>
        <w:br/>
        <w:t xml:space="preserve"> - N'oubliez pas que ce programme est gratuit.   Et en tant que logiciel  partagé, il vous serait profitable de le partager avec les autres  qui pourraient en avoir besoin.  N'oubliez pas que, plus vous partagerez avec d'autres cœurs,  plus votre programme se développera. </w:t>
      </w:r>
      <w:r>
        <w:rPr>
          <w:rFonts w:cs="Arial" w:ascii="Arial" w:hAnsi="Arial"/>
          <w:color w:val="000000"/>
          <w:sz w:val="20"/>
          <w:szCs w:val="20"/>
        </w:rPr>
        <w:br/>
      </w:r>
      <w:r>
        <w:rPr>
          <w:rFonts w:cs="Arial" w:ascii="Arial" w:hAnsi="Arial"/>
          <w:color w:val="000000"/>
          <w:sz w:val="27"/>
          <w:szCs w:val="27"/>
        </w:rPr>
        <w:t xml:space="preserve"> - Je vous remercie de tout cœur,  Monsieur.</w:t>
      </w:r>
      <w:r>
        <w:rPr>
          <w:rFonts w:cs="Arial" w:ascii="Arial" w:hAnsi="Arial"/>
          <w:color w:val="000000"/>
          <w:sz w:val="17"/>
          <w:szCs w:val="17"/>
        </w:rPr>
        <w:t xml:space="preserve"> </w:t>
      </w:r>
    </w:p>
    <w:p>
      <w:pPr>
        <w:pStyle w:val="Ecxmsonormal"/>
        <w:spacing w:before="280" w:after="240"/>
        <w:rPr/>
      </w:pPr>
      <w:r>
        <w:rPr>
          <w:rStyle w:val="StrongEmphasis"/>
          <w:rFonts w:cs="Arial" w:ascii="Arial" w:hAnsi="Arial"/>
          <w:color w:val="000000"/>
          <w:sz w:val="27"/>
          <w:szCs w:val="27"/>
        </w:rPr>
        <w:t xml:space="preserve">JE RECOMMANDE CE  PROGRAMME AU PLUS GRAND NOMBRE d'amies et am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Arial Unicode MS"/>
      <w:b/>
      <w:color w:val="auto"/>
      <w:sz w:val="22"/>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Ecxmsonormal">
    <w:name w:val="ecxmsonormal"/>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49:00Z</dcterms:created>
  <dc:creator>HP registered user</dc:creator>
  <dc:description/>
  <dc:language>en-US</dc:language>
  <cp:lastModifiedBy>HP registered user</cp:lastModifiedBy>
  <dcterms:modified xsi:type="dcterms:W3CDTF">2010-06-29T16:58:00Z</dcterms:modified>
  <cp:revision>1</cp:revision>
  <dc:subject/>
  <dc:title>Bonjour Madame (Monsieur),  comment puis-je vous aider</dc:title>
</cp:coreProperties>
</file>